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 New Roman" w:hAnsi="Times New Roman" w:cs="Times New Roman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sz w:val="30"/>
          <w:szCs w:val="30"/>
          <w:shd w:fill="FBFBFB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15 марта международная общественность отмечает Всемирный день прав потребителей (World Consumer Rights Day), проведение которого решением ООН приурочено к годовщине выступления президента США Джона Ф.Кеннеди (John F Kennedy) в Конгрессе в 1962 году. Тогда в выступлении президента были сформулированы четыре основных права потребителя: право на безопасность, право на информацию, право на выбор и право быть услышанным. Позднее к ним добавились еще четыре: право на возмещение ущерба, право на потребительское образование, право на удовлетворение базовых потребностей и право на здоровую окружающую сре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первые День был отмечен 15 марта 1983 года, когда он был закреплен в международном календаре праздничных дат как Всемирный день прав потребителей, и с тех пор проводится ежегодно. Причём мероприятия Дня каждый год посвящены определённой теме. В 2020 году Всемирный день прав потребителя пройдет под девизом «Рациональный потребитель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маловажно, что обеспечение перехода к рациональным моделям потребления и производства уже является одной из Целей устойчивого развития (ЦУР), принятых государствами – членами Организации Объединенных Наций в 2015 году в рамках Повестки дня в области устойчивого развития на период до 2030 года. Рациональное потребление направлено на повышение эффективности использования ресурсов и развитие справедливой торговли при одновременном снижении уровня бедности и предоставлении каждому возможности иметь хорошее качество жизни, доступ к еде, воде, энергии, медицине и многим другим благ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нно выбор потребителей способен повлиять на повсеместное внедрение бережливых подходов к производству товаров и услуг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спублике Беларусь действует закон «О защите прав потребителей» от 9 января 2002 г. № 90-З. Действие настоящего Закона распространяется на отношения между потребителями и изготовителями, продавцами, поставщиками, представителями, исполнителями, ремонтными организациями, возникающие из договоров розничной купли-продажи, подряда, аренды, страхования, хранения, энергоснабжения, комиссии, перевозки пассажира, перевозки груза, возмездного оказания услуг и иных подобных догово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8:00Z</dcterms:created>
  <dc:creator>Дом</dc:creator>
  <dc:description/>
  <cp:keywords/>
  <dc:language>en-US</dc:language>
  <cp:lastModifiedBy>Дом</cp:lastModifiedBy>
  <cp:lastPrinted>2020-03-16T09:41:00Z</cp:lastPrinted>
  <dcterms:modified xsi:type="dcterms:W3CDTF">2020-03-16T07:44:00Z</dcterms:modified>
  <cp:revision>2</cp:revision>
  <dc:subject/>
  <dc:title/>
</cp:coreProperties>
</file>